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ринято на  ученом совете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от «______»______________2017 г.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(протокол №______)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/>
            </w:pPr>
            <w:r>
              <w:rPr/>
              <w:t>УТВЕРЖДАЮ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rPr/>
            </w:pPr>
            <w:r>
              <w:rPr/>
              <w:t xml:space="preserve">          </w:t>
            </w:r>
            <w:r>
              <w:rPr/>
              <w:t>Ректор ФГБОУ ВО Южно-Уральский ГАУ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/>
            </w:pPr>
            <w:r>
              <w:rPr/>
              <w:t>_____________________ В.Г. Литовченко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/>
            </w:pPr>
            <w:r>
              <w:rPr/>
              <w:t>«___» ____________ 2017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ежегодного анкетирования обучающихся по образовательным программам средн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ект)</w:t>
      </w:r>
    </w:p>
    <w:p>
      <w:pPr>
        <w:pStyle w:val="Header"/>
        <w:spacing w:before="0" w:after="0"/>
        <w:ind w:firstLine="709"/>
        <w:jc w:val="center"/>
        <w:rPr/>
      </w:pPr>
      <w:r>
        <w:rPr>
          <w:b/>
          <w:spacing w:val="-6"/>
        </w:rPr>
        <w:t>ЮУрГАУ-П-02-30/05-17</w:t>
      </w:r>
    </w:p>
    <w:p>
      <w:pPr>
        <w:pStyle w:val="Normal"/>
        <w:spacing w:before="0" w:after="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Версия 01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/>
      </w:pPr>
      <w:r>
        <w:rPr/>
        <w:t>2017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КУМ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47901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47901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И, ЗАДАЧИ И ПРИНЦИПЫ АНКЕТИР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47901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ЕРИОДИЧНОСТЬ И ПОРЯДОК ПРОВЕДЕНИЯ АНКЕТИР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479010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4790106">
            <w:r>
              <w:rPr>
                <w:rStyle w:val="IndexLink"/>
                <w:rFonts w:cs="Times New Roman" w:ascii="Times New Roman" w:hAnsi="Times New Roman"/>
                <w:b/>
                <w:kern w:val="2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4790107">
            <w:r>
              <w:rPr>
                <w:rStyle w:val="IndexLink"/>
                <w:rFonts w:cs="Times New Roman" w:ascii="Times New Roman" w:hAnsi="Times New Roman"/>
                <w:b/>
                <w:kern w:val="2"/>
                <w:lang w:val="en-US" w:eastAsia="en-US"/>
              </w:rPr>
              <w:t>ЛИСТ СОГ</w:t>
            </w:r>
            <w:r>
              <w:rPr>
                <w:rStyle w:val="IndexLink"/>
                <w:rFonts w:cs="Times New Roman" w:ascii="Times New Roman" w:hAnsi="Times New Roman"/>
                <w:b/>
                <w:spacing w:val="1"/>
                <w:kern w:val="2"/>
                <w:lang w:val="en-US" w:eastAsia="en-US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b/>
                <w:kern w:val="2"/>
                <w:lang w:val="en-US" w:eastAsia="en-US"/>
              </w:rPr>
              <w:t>АСО</w:t>
            </w:r>
            <w:r>
              <w:rPr>
                <w:rStyle w:val="IndexLink"/>
                <w:rFonts w:cs="Times New Roman" w:ascii="Times New Roman" w:hAnsi="Times New Roman"/>
                <w:b/>
                <w:spacing w:val="-2"/>
                <w:kern w:val="2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b/>
                <w:kern w:val="2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b/>
                <w:spacing w:val="1"/>
                <w:kern w:val="2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b/>
                <w:kern w:val="2"/>
                <w:lang w:val="en-US" w:eastAsia="en-US"/>
              </w:rPr>
              <w:t>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</w:r>
          <w:r>
            <w:rPr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keepLines/>
        <w:numPr>
          <w:ilvl w:val="0"/>
          <w:numId w:val="0"/>
        </w:numPr>
        <w:spacing w:before="0" w:after="0"/>
        <w:ind w:left="45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w:br w:type="page"/>
      </w:r>
    </w:p>
    <w:p>
      <w:pPr>
        <w:pStyle w:val="Heading1"/>
        <w:keepLines/>
        <w:spacing w:before="0" w:after="0"/>
        <w:ind w:left="567" w:hanging="0"/>
        <w:jc w:val="center"/>
        <w:rPr>
          <w:sz w:val="28"/>
          <w:szCs w:val="28"/>
        </w:rPr>
      </w:pPr>
      <w:bookmarkStart w:id="0" w:name="__RefHeading___Toc484790102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851"/>
        <w:jc w:val="both"/>
        <w:rPr/>
      </w:pPr>
      <w:r>
        <w:rPr>
          <w:color w:val="313131"/>
          <w:sz w:val="28"/>
          <w:szCs w:val="28"/>
        </w:rPr>
        <w:t>Настоящее Положение определяет</w:t>
      </w:r>
      <w:r>
        <w:rPr>
          <w:color w:val="313131"/>
          <w:spacing w:val="6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рядок</w:t>
      </w:r>
      <w:r>
        <w:rPr>
          <w:color w:val="313131"/>
          <w:w w:val="96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рганизации</w:t>
      </w:r>
      <w:r>
        <w:rPr>
          <w:color w:val="313131"/>
          <w:spacing w:val="47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</w:t>
      </w:r>
      <w:r>
        <w:rPr>
          <w:color w:val="313131"/>
          <w:spacing w:val="27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проведения</w:t>
      </w:r>
      <w:r>
        <w:rPr>
          <w:color w:val="424242"/>
          <w:spacing w:val="62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ежегодного</w:t>
      </w:r>
      <w:r>
        <w:rPr>
          <w:color w:val="313131"/>
          <w:spacing w:val="44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анкетирования</w:t>
      </w:r>
      <w:r>
        <w:rPr>
          <w:color w:val="313131"/>
          <w:spacing w:val="53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бучающихся по образовательным программам среднего профессионального образования федерального государственного бюджетного образовательного учреждения высшего образования «Южно-Уральский государственный аграрный университет» (далее ФГБОУ ВО Южно-Уральский ГАУ) Института ветеринарной медицины Троицкого аграрного техникума (далее - Техникум)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оложение разработано на основании Федерального закона от 29.12.2012№ 273-ФЗ «Об образовании в Российской Федерации», федеральных государственных образовательных стандартов среднего профессионального образования (далее - ФГОС), Устава ФГБОУ ВО Южно-Уральский ГАУ (приказ от 26.06.2015г. №68-у). В целях выполнения требований ФГОС к условиям реализации образовательных программ в числе прав обучающихся предусматривается предоставление возможности оценивания ими содержания, организации и качества образовательного  процесса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Участие в анкетировании является свободным и добровольным, никто не может быть принужден к выражению своего мнения или отказу от него, проведение анкетирования осуществляется на анонимной основ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Данные, полученные в ходе анкетирования, предназначены для внутреннего использования, могут публиковаться только с разрешения руководства с соблюдением условий аноним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Heading1"/>
        <w:keepLines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bookmarkStart w:id="1" w:name="__RefHeading___Toc484790103"/>
      <w:bookmarkEnd w:id="1"/>
      <w:r>
        <w:rPr>
          <w:sz w:val="28"/>
          <w:szCs w:val="28"/>
        </w:rPr>
        <w:t>ЦЕЛИ, ЗАДАЧИ И ПРИНЦИПЫ АНКЕТИРОВАН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color w:val="313131"/>
          <w:sz w:val="28"/>
          <w:szCs w:val="28"/>
        </w:rPr>
        <w:t>Цель</w:t>
      </w:r>
      <w:r>
        <w:rPr>
          <w:color w:val="313131"/>
          <w:spacing w:val="27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анкетирования</w:t>
      </w:r>
      <w:r>
        <w:rPr>
          <w:color w:val="313131"/>
          <w:spacing w:val="26"/>
          <w:sz w:val="28"/>
          <w:szCs w:val="28"/>
        </w:rPr>
        <w:t xml:space="preserve"> </w:t>
      </w:r>
      <w:r>
        <w:rPr>
          <w:color w:val="424242"/>
          <w:w w:val="180"/>
          <w:sz w:val="28"/>
          <w:szCs w:val="28"/>
        </w:rPr>
        <w:t>-</w:t>
      </w:r>
      <w:r>
        <w:rPr>
          <w:color w:val="424242"/>
          <w:spacing w:val="-16"/>
          <w:w w:val="18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лучение</w:t>
      </w:r>
      <w:r>
        <w:rPr>
          <w:color w:val="313131"/>
          <w:spacing w:val="2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</w:t>
      </w:r>
      <w:r>
        <w:rPr>
          <w:color w:val="313131"/>
          <w:spacing w:val="19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анализ</w:t>
      </w:r>
      <w:r>
        <w:rPr>
          <w:color w:val="313131"/>
          <w:spacing w:val="17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нформации</w:t>
      </w:r>
      <w:r>
        <w:rPr>
          <w:color w:val="313131"/>
          <w:spacing w:val="2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для</w:t>
      </w:r>
      <w:r>
        <w:rPr>
          <w:color w:val="424242"/>
          <w:w w:val="98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ринятия управленческих решений, направленных на повышение качества образовательного  процес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Основные задачи анкетирова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олучение информации о состоян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редупреждение возможных негативных тенденций в его развит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выявление уровня удовлетворенности обучающихся элементами образовательного  процесс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выявление динамики качества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анализ полученных результатов и разработка рекомендации по дальнейшему совершенствованию образовательного процесса, улучшению качества образования в Техникуме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Основные принципы анкетирования:</w:t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color w:val="313131"/>
          <w:sz w:val="28"/>
          <w:szCs w:val="28"/>
        </w:rPr>
        <w:t>соответствие</w:t>
        <w:tab/>
        <w:t>содержания</w:t>
        <w:tab/>
        <w:t>анкет образовательным задачам Технику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соответствие стратегическим целям</w:t>
        <w:tab/>
        <w:t>и нацеленность на улучшение использования данных исследования для повышения качества образовательного процесса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системность и последовательность процедур анкетирования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соответствие вопросов анкеты нормам этики и морали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конфиденциальность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Объектом исследования являются учебные группы очной, очно-заочной и заочной форм обучения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Предметом исследования являются параметры, характеризующие удовлетворенность обучающихся содержанием, организацией и качеством образовательного процесса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Ответственность за реализацию права обучающихся оценивать содержание, организацию и качество образовательного процесса возлагается на директора Техникума</w:t>
      </w:r>
    </w:p>
    <w:p>
      <w:pPr>
        <w:pStyle w:val="Heading1"/>
        <w:keepLines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bookmarkStart w:id="2" w:name="__RefHeading___Toc484790104"/>
      <w:bookmarkEnd w:id="2"/>
      <w:r>
        <w:rPr>
          <w:sz w:val="28"/>
          <w:szCs w:val="28"/>
        </w:rPr>
        <w:t>ПЕРИОДИЧНОСТЬ И ПОРЯДОК ПРОВЕДЕНИЯ АНКЕТИРОВАНИЯ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Анкетирование проводится  ежегодно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  <w:color w:val="313131"/>
          <w:sz w:val="28"/>
          <w:szCs w:val="28"/>
          <w:lang w:val="ru-RU"/>
        </w:rPr>
        <w:t>В начале учебного года составляется план-график анкетирования обучающихся. План-график вносится в годовой план работы Техникума, утверждаемый на Педагогическом совете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  <w:color w:val="313131"/>
          <w:sz w:val="28"/>
          <w:szCs w:val="28"/>
          <w:lang w:val="ru-RU"/>
        </w:rPr>
        <w:t>Инициатором анкетирования могут выступать заместители директора Техникума, заведующие отделениями, методисты. Ответственным за организацию, проведение анкетирования, обработку полученных данных является инициатор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Инициатор разрабатывает анкету для  изучения удовлетворенности обучающихся качеством образовательного процесса с определением соответствующих критериев и показателей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  <w:color w:val="313131"/>
          <w:sz w:val="28"/>
          <w:szCs w:val="28"/>
          <w:lang w:val="ru-RU"/>
        </w:rPr>
        <w:t>Инициатор определяет объекты анкетирования, сроки проведения анкетирования и ответственных за проведение анкетирования в  группах обучающихся, осуществляет контроль его проведения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Анкетирование обучающихся  сопровождается разъяснением  его целей, содержания вопросов и способа организации в рамках учебного процесса, а также демонстрацией форм анкет, которые будут  применяться при опросе. Анкетирование проводится путем самостоятельного анонимного заполнения  анкет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color w:val="313131"/>
          <w:sz w:val="28"/>
          <w:szCs w:val="28"/>
          <w:lang w:val="ru-RU"/>
        </w:rPr>
        <w:t>Результаты анкетирования оформляются протоколом. По окончании анкетирования заполненные анкеты передаются инициатору для обработки и анализа полученных данных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По итогам анкетирования составляется аналитическая справка (отчет), включающая обобщенные полученные данные с указанием процентного соотношения выбора по каждому вопросу в виде диаграмм, таблиц или иных средств статистического представления информации по каждому вопросу, и их количественный и качественный анализ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  <w:color w:val="313131"/>
          <w:sz w:val="28"/>
          <w:szCs w:val="28"/>
          <w:lang w:val="ru-RU"/>
        </w:rPr>
        <w:t>Результаты анкетирования доводятся до сведения директора Техникума и  проходят обсуждение на Педагогическом сове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color w:val="313131"/>
          <w:sz w:val="28"/>
          <w:szCs w:val="28"/>
          <w:lang w:val="ru-RU"/>
        </w:rPr>
      </w:pPr>
      <w:r>
        <w:rPr>
          <w:rFonts w:eastAsia="Calibri"/>
          <w:color w:val="313131"/>
          <w:sz w:val="28"/>
          <w:szCs w:val="28"/>
          <w:lang w:val="ru-RU"/>
        </w:rPr>
        <w:t>Итоги анкетирования учитываются при принятии управленческих решений по вопросам качества образовательного процесс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color w:val="313131"/>
          <w:sz w:val="28"/>
          <w:szCs w:val="28"/>
          <w:lang w:val="ru-RU"/>
        </w:rPr>
        <w:t>Информация, полученная по результатам анкетирования, предназначена для внутреннего пользования. Решение о ее публикации и дальнейшем использовании принимает директор Техникума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  <w:color w:val="313131"/>
          <w:sz w:val="28"/>
          <w:szCs w:val="28"/>
          <w:lang w:val="ru-RU"/>
        </w:rPr>
        <w:t>Аналитическая справка храниться вместе с протоколом Педагогического совета в методическом кабинете.</w:t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sz w:val="28"/>
          <w:szCs w:val="28"/>
        </w:rPr>
      </w:pPr>
      <w:bookmarkStart w:id="3" w:name="__RefHeading___Toc484790105"/>
      <w:bookmarkEnd w:id="3"/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оложение могут быть внесены изменения и дополнения, необходимость которых оформляется служебной запиской на имя ректора ФГБОУ ВО Южно-Уральский ГА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 Изменения и дополнения, вносимые в утвержденное Положение, отмечаются в листе регистрации измен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Положение должно быть изменено и заново утверждено в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названия ФГБОУ ВО Южно-Уральский ГАУ или Института ветеринарной медицин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ФГБОУ ВО Южно-Уральский ГАУ;</w:t>
      </w:r>
    </w:p>
    <w:p>
      <w:pPr>
        <w:pStyle w:val="Normal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sz w:val="28"/>
          <w:szCs w:val="28"/>
        </w:rPr>
        <w:t>-по истечении 3-х лет с даты утверждения Положения.</w:t>
      </w:r>
    </w:p>
    <w:p>
      <w:pPr>
        <w:pStyle w:val="Normal"/>
        <w:spacing w:before="0" w:after="0"/>
        <w:ind w:firstLine="709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aps/>
          <w:kern w:val="2"/>
        </w:rPr>
      </w:pPr>
      <w:bookmarkStart w:id="4" w:name="__RefHeading___Toc484790106"/>
      <w:bookmarkEnd w:id="4"/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ind w:firstLine="709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91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kern w:val="2"/>
        </w:rPr>
      </w:pPr>
      <w:bookmarkStart w:id="5" w:name="__RefHeading___Toc484790107"/>
      <w:bookmarkEnd w:id="5"/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чик - зам. директора по воспитательной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ind w:firstLine="1736"/>
              <w:jc w:val="both"/>
              <w:rPr/>
            </w:pPr>
            <w:r>
              <w:rPr/>
              <w:t>Е.А.Данилина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ГЛАСОВАНО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0"/>
              <w:ind w:firstLine="17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ректор-директор Института ветеринарной медиц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иректор Троицкого аграрного техникум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.Ф. Юд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.В. Кабатов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Института ветеринарной медицины по учебной работе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.Р. Ветровая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Троицкого аграрного техникума по учебной работе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.Г. Жукова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юрисконсульт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.А. Демина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Совета обучающихся Южно-Уральский ГАУ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.О. Прийма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Родительского комитета Троицкого аграрного техникум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.Ф. Батырш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29" w:leader="none"/>
          <w:tab w:val="right" w:pos="9360" w:leader="dot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29" w:leader="none"/>
          <w:tab w:val="right" w:pos="9360" w:leader="dot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hd w:fill="969696" w:val="clear"/>
      <w:tabs>
        <w:tab w:val="clear" w:pos="708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hd w:fill="969696" w:val="clear"/>
      <w:tabs>
        <w:tab w:val="clear" w:pos="708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290" cy="8566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ЮУрГАУ-П-02-</w:t>
            <w:softHyphen/>
            <w:softHyphen/>
            <w:t xml:space="preserve"> 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__/__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Cs w:val="28"/>
            </w:rPr>
            <w:t>О проведении ежегодного анкетирования обучающихся по образовательным программам среднего профессионального образования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935" cy="7708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ЮУрГАУ-П-</w:t>
          </w:r>
          <w:r>
            <w:rPr>
              <w:b/>
              <w:lang w:val="en-US"/>
            </w:rPr>
            <w:t>02</w:t>
          </w:r>
          <w:r>
            <w:rPr>
              <w:b/>
            </w:rPr>
            <w:t>-__/__-17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Cs w:val="28"/>
            </w:rPr>
            <w:t>О проведении ежегодного анкетирования обучающихся по образовательным программам среднего профессионального образования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290" cy="85661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ЮУрГАУ-П-02-</w:t>
            <w:softHyphen/>
            <w:softHyphen/>
            <w:t xml:space="preserve"> 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__/__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О проведении ежегодного анкетирования обучающихся по образовательным программам среднего профессионального образования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4" w:hanging="228"/>
      </w:pPr>
      <w:rPr>
        <w:rFonts w:ascii="Times New Roman" w:hAnsi="Times New Roman" w:cs="Times New Roman" w:hint="default"/>
        <w:sz w:val="28"/>
        <w:szCs w:val="28"/>
        <w:w w:val="109"/>
        <w:color w:val="00000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54" w:hanging="228"/>
      </w:pPr>
      <w:rPr>
        <w:rFonts w:ascii="Times New Roman" w:hAnsi="Times New Roman" w:cs="Times New Roman" w:hint="default"/>
        <w:sz w:val="27"/>
        <w:szCs w:val="27"/>
        <w:w w:val="102"/>
        <w:color w:val="1616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b/>
        <w:szCs w:val="24"/>
        <w:w w:val="121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1"/>
      <w:w w:val="10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161616"/>
      <w:w w:val="102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262626"/>
      <w:w w:val="121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  <w:color w:val="313131"/>
    </w:rPr>
  </w:style>
  <w:style w:type="character" w:styleId="WW8Num7z1">
    <w:name w:val="WW8Num7z1"/>
    <w:qFormat/>
    <w:rPr>
      <w:rFonts w:eastAsia="Calibri"/>
      <w:color w:val="313131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273" w:hanging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195" w:leader="dot"/>
      </w:tabs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7:00Z</dcterms:created>
  <dc:creator>arena</dc:creator>
  <dc:description/>
  <cp:keywords/>
  <dc:language>en-US</dc:language>
  <cp:lastModifiedBy>TAT-202</cp:lastModifiedBy>
  <cp:lastPrinted>2017-06-09T16:58:00Z</cp:lastPrinted>
  <dcterms:modified xsi:type="dcterms:W3CDTF">2017-06-16T11:46:00Z</dcterms:modified>
  <cp:revision>3</cp:revision>
  <dc:subject/>
  <dc:title/>
</cp:coreProperties>
</file>